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ңартылған білім бағдарламасындағы өзекті мәселелерді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оғары оқу орындарында пәнді оқытудың әдістер жүйесін саралаңыз және қор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3.  Жоғары оқу орындарында пәнді оқытуда әдістердің тиімділігін көрсетіңіз және қорытынды жасаңы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. Әдебиетті оқыту әдістері, оның түрлері мен әдістерді негіздейтін принциптерді ажыраты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5. </w:t>
      </w:r>
      <w:r>
        <w:rPr>
          <w:lang w:val="kk-KZ"/>
        </w:rPr>
        <w:t>Оқу үшін бағалау және оқытуды бағалаудың түрл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6. Әдіскер ғалымдардың еңбект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7. </w:t>
      </w:r>
      <w:r>
        <w:rPr>
          <w:lang w:val="kk-KZ"/>
        </w:rPr>
        <w:t>Жоғары оқу орындарында пәнді оқытуда қолданылатын нновациялық технологиялардың ерекшелігін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Оқыту үдерісіндегі пәнаралық байланыст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9. Әдебиет пәнінің пәнаралық мәнін, құрылымын әдіснамалық  деңгейін түсіндіріңі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>10.Әдебиеттану ғылымындағы методологиялық мектептерді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11. Жоғары мектепте  әдебиет пәнін оқытудың өзіндік ерекешеліктерін түсіндіріңіз және қорытынды жасаңыз.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12. </w:t>
      </w:r>
      <w:r>
        <w:rPr>
          <w:shd w:fill="FFFFFF" w:val="clear"/>
          <w:lang w:val="kk-KZ"/>
        </w:rPr>
        <w:t>Педагогикалық диагностиканы сипатт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3. Оқыту процесінің құрылымдық компонентт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4. Әдебиет пәнін қытудағы басты әдіс-тәсілдерді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15.  </w:t>
      </w:r>
      <w:r>
        <w:rPr>
          <w:lang w:val="kk-KZ"/>
        </w:rPr>
        <w:t>Әдебиетті оқытудағы жетекші принциппен қолданылатын негізгі әдіс-тәсілдерді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Көрнекілік әдісіне 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Шығармашлылық әдіске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Зерттеу әдісін 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 Эвристикалық әдіске мысал келт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Репродуктивті әдісті сипаттама бе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lang w:val="kk-KZ"/>
        </w:rPr>
        <w:t xml:space="preserve">21. </w:t>
      </w:r>
      <w:r>
        <w:rPr>
          <w:rStyle w:val="Applestylespan"/>
          <w:lang w:val="kk-KZ"/>
        </w:rPr>
        <w:t>Жоғары мектепте көркем шығарманы оқытудың әдістерін қарастырыңы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2. Көркем шығармадағы кейіпкерелер жүйесін саралаңыз 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3. Көркем шығармада жаңа технологияны қолдану ерекшеліктерін түсінді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4. Жоғары мектепте көркем шығарманы оқытудың тиімді жолдарын қарастырыңыз және қорытынды жасаңыз.</w:t>
      </w:r>
    </w:p>
    <w:p>
      <w:pPr>
        <w:pStyle w:val="Normal"/>
        <w:jc w:val="both"/>
        <w:rPr/>
      </w:pPr>
      <w:r>
        <w:rPr>
          <w:rStyle w:val="Applestylespan"/>
          <w:lang w:val="kk-KZ"/>
        </w:rPr>
        <w:t>25.</w:t>
      </w:r>
      <w:r>
        <w:rPr>
          <w:lang w:val="kk-KZ"/>
        </w:rPr>
        <w:t xml:space="preserve"> Ұлттық әдебиет теориясы ғылымының қалыптасу тарихын айқынд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>
          <w:shd w:fill="FFFFFF" w:val="clear"/>
          <w:lang w:val="kk-KZ"/>
        </w:rPr>
        <w:t>Әдебиет пәні мұғаліміне  қойылатын талаптарды түсіндіріңіз және қорытынды жасаңыз.</w:t>
      </w:r>
      <w:r>
        <w:rPr>
          <w:lang w:val="kk-KZ"/>
        </w:rPr>
        <w:t> </w:t>
      </w:r>
    </w:p>
    <w:p>
      <w:pPr>
        <w:pStyle w:val="Normal"/>
        <w:jc w:val="both"/>
        <w:rPr/>
      </w:pPr>
      <w:r>
        <w:rPr>
          <w:lang w:val="kk-KZ"/>
        </w:rPr>
        <w:t>27.Қазіргі әдебиет теориясындағы ғылыми ағымдард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28.Әдеби туынды және теориялық поэтика ұғымдарын түсіндіріңі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29. </w:t>
      </w:r>
      <w:r>
        <w:rPr>
          <w:shd w:fill="FFFFFF" w:val="clear"/>
          <w:lang w:val="kk-KZ"/>
        </w:rPr>
        <w:t>Оқыту технологиялары, олардың тиімділігін түсіндіріңіз және қорытынды жасаңыз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>30. Инновациялық технологияны зерттеген ғалымдардың пікірін саралаңыз және қорытынды жасаңы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бдолов З.Сөз өнері. Алматы, 201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Байтұсынов А. Әдебиет танытқыш. Алматы, 2015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3. Жұмақаева Б.Д. Жыраулар поэзиясын оқыту. Алматы, 2018 – 180б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ca-ES"/>
        </w:rPr>
        <w:t>Бітібаева Қ. Әдебиет пәнін оқытудың тиімді жолдары. (Мұғалімдерге арналған көмекші құрал) Алматы: Рауан, 2015. –200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5. Жұмақаева Б.Д. Қазақ әдебиетін оқыту әдістемесі, «Қыздар университеті» баспасы, Алматы 2015. - 214 б.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6. Сарбасов Б., Дәуітұлы Т. Қытайдағы қазақ әдебиетін оқыту әдістемесі. (Оқу құралы 8,2 б.т.)   «Қыздар университеті»  баспасы  Алматы,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1. http://bilimdiler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2. http://alemadebiety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3.http://kk.wikipedia.org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4.http://abai.kz/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5.http://www.itest.kz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6.http://adebiportal.kz/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6"/>
      <w:szCs w:val="26"/>
      <w:lang w:val="kk-KZ" w:bidi="kk-KZ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4:00Z</dcterms:created>
  <dc:creator>1</dc:creator>
  <dc:description/>
  <cp:keywords/>
  <dc:language>en-US</dc:language>
  <cp:lastModifiedBy>Пользователь</cp:lastModifiedBy>
  <dcterms:modified xsi:type="dcterms:W3CDTF">2023-09-12T16:09:00Z</dcterms:modified>
  <cp:revision>6</cp:revision>
  <dc:subject/>
  <dc:title>Ѓылымындаѓы уаќыт жєне кењістік категорияларыныњ зерттеу тарихыныњ негізгі кезењдерін т‰сіндіріњіз</dc:title>
</cp:coreProperties>
</file>